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napToGrid w:val="false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蚌埠医学院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sz w:val="36"/>
          <w:szCs w:val="36"/>
        </w:rPr>
        <w:t>/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学期示范公开课活动安排表</w:t>
      </w:r>
    </w:p>
    <w:p>
      <w:pPr>
        <w:pStyle w:val="Normal"/>
        <w:snapToGrid w:val="false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791"/>
        <w:gridCol w:w="1709"/>
        <w:gridCol w:w="1800"/>
        <w:gridCol w:w="2582"/>
      </w:tblGrid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推荐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讲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（教学荣誉、奖励等）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共基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类与对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第四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宗智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共基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药物遗传毒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第九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教学质量考核优秀</w:t>
            </w:r>
          </w:p>
        </w:tc>
      </w:tr>
      <w:tr>
        <w:trPr>
          <w:trHeight w:val="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徽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肌组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"/>
                <w:kern w:val="0"/>
                <w:sz w:val="28"/>
                <w:szCs w:val="28"/>
                <w:lang w:val="en-US" w:eastAsia="zh-CN"/>
              </w:rPr>
              <w:t>日第三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考核优秀一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教坛新秀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李玉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医学检验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WBC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计数、白细胞分类计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日第一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近五年教学考核均优秀</w:t>
            </w:r>
          </w:p>
        </w:tc>
      </w:tr>
      <w:tr>
        <w:trPr>
          <w:trHeight w:val="1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李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基础医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发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号第一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次，全国医学高校微课比赛三等奖</w:t>
            </w:r>
          </w:p>
        </w:tc>
      </w:tr>
      <w:tr>
        <w:trPr>
          <w:trHeight w:val="1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共基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视野大学英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级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单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第九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考核优秀；省级教坛新秀；省级高校青年教师教学竞赛二等奖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李田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体育艺术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起跑技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日第</w:t>
            </w:r>
            <w:r>
              <w:rPr>
                <w:kern w:val="0"/>
                <w:sz w:val="24"/>
                <w:szCs w:val="24"/>
              </w:rPr>
              <w:t>6-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塑胶田径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教学考核优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年安徽省教育厅高校体育教师说课比赛，二等奖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李金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护理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产后出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理论教学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考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优秀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指导老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年度教育人物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十佳共产党员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贾贤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公共卫生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假设检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日第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6-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理论教学楼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1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考核优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张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卫生管理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面向对象程序设计子类与继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教学考核优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次；蚌埠医学院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度“十佳党员”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护理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儿科护理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循环系统疾病患儿的护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节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考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优秀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教坛新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国首届护理学本科青年教师基本功比赛优秀奖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赵文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食品添加剂及其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日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理论教学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近五年获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次教学考核优秀</w:t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韦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病毒的基本性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"/>
                <w:kern w:val="0"/>
                <w:sz w:val="28"/>
                <w:szCs w:val="28"/>
                <w:lang w:val="en-US" w:eastAsia="zh-CN"/>
              </w:rPr>
              <w:t>号第三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G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考核优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教坛新秀</w:t>
            </w:r>
          </w:p>
        </w:tc>
      </w:tr>
      <w:tr>
        <w:trPr>
          <w:trHeight w:val="1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营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口腔医学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正畸治疗中的口腔健康教育和卫生保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爱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共基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食品安全控制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丁楠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科医学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糖尿病的全科医学处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第四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T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教学考核均为优秀等次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校青年教师基本功大赛优秀奖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马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体育艺术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搏击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、拳法——组合拳；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、腿法——鞭腿；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、体能训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0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塑胶田径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教学考核优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年安徽省教育厅高校体育教师说课比赛，三等奖</w:t>
            </w:r>
          </w:p>
        </w:tc>
      </w:tr>
      <w:tr>
        <w:trPr>
          <w:trHeight w:val="1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张拥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共基础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不定积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第四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郭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医学检验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重组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DNA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 xml:space="preserve">技术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日第七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近五年教学考核均优秀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许华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精神医学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《心理学概论》绪论介绍心理现象和心理的实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录播教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近五年教学考核均为优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46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Last1">
    <w:name w:val="last1"/>
    <w:basedOn w:val="Style14"/>
    <w:qFormat/>
    <w:rPr/>
  </w:style>
  <w:style w:type="character" w:styleId="StrongEmphasis">
    <w:name w:val="Strong"/>
    <w:basedOn w:val="Style14"/>
    <w:qFormat/>
    <w:rPr>
      <w:b/>
      <w:i w:val="false"/>
      <w:sz w:val="31"/>
      <w:szCs w:val="31"/>
    </w:rPr>
  </w:style>
  <w:style w:type="character" w:styleId="HTML1">
    <w:name w:val="HTML 缩写"/>
    <w:basedOn w:val="Style14"/>
    <w:qFormat/>
    <w:rPr/>
  </w:style>
  <w:style w:type="character" w:styleId="Next1">
    <w:name w:val="next1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Previous">
    <w:name w:val="previous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First1">
    <w:name w:val="first1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3:00Z</dcterms:created>
  <dc:creator>Sky123.Org</dc:creator>
  <dc:description/>
  <dc:language>en-US</dc:language>
  <cp:lastModifiedBy>博容非居士</cp:lastModifiedBy>
  <dcterms:modified xsi:type="dcterms:W3CDTF">2018-09-14T09:01:26Z</dcterms:modified>
  <cp:revision>4</cp:revision>
  <dc:subject/>
  <dc:title>2017-2018第二学期示范公开课活动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